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Le 8 janvier, Y recommence à jacte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8"/>
          <w:szCs w:val="48"/>
        </w:rPr>
        <w:t>ON ETEINT TOUT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vec la France, chronique d’un divorce annoncé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32410</wp:posOffset>
            </wp:positionV>
            <wp:extent cx="2797175" cy="2881630"/>
            <wp:effectExtent l="0" t="0" r="0" b="0"/>
            <wp:wrapTight wrapText="left">
              <wp:wrapPolygon edited="0">
                <wp:start x="-71" y="0"/>
                <wp:lineTo x="-71" y="21527"/>
                <wp:lineTo x="21600" y="2152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>Il ne s’agit même pas de zapper</w:t>
      </w:r>
      <w:r>
        <w:rPr/>
        <w:t>, pendant le bla-bla du fac-similé de Napoléon : </w:t>
      </w:r>
      <w:r>
        <w:rPr>
          <w:b/>
          <w:sz w:val="28"/>
          <w:szCs w:val="28"/>
        </w:rPr>
        <w:t>...... silence TOTAL, radios et télés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isse immense de l’audimat, et surtout baisse de la consommation d’électricité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Le silence est d’or, la parole est d’arg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rticulièrement les paroles de Sarkozy qui nous coûtent fort c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aissant notre consommation d’énergie, c’est tout bénéfice. Pour notre porte-monnaie, un peu de répit pour la planète et sa couche d’ozone, ça dépolluera les cerveaux, cela évitera les crises d’apoplexie et les accidents cardio-vasculaires à ceux qui se mettraient en colère en entendant proférer des ignominies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42:00Z</dcterms:created>
  <dc:creator> mengneau</dc:creator>
  <dc:description/>
  <cp:keywords/>
  <dc:language>en-US</dc:language>
  <cp:lastModifiedBy> mengneau</cp:lastModifiedBy>
  <dcterms:modified xsi:type="dcterms:W3CDTF">2008-01-01T11:16:00Z</dcterms:modified>
  <cp:revision>5</cp:revision>
  <dc:subject/>
  <dc:title>      Le 8 janvier, Y recommence à jacter</dc:title>
</cp:coreProperties>
</file>